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6"/>
        <w:gridCol w:w="2930"/>
        <w:gridCol w:w="3922"/>
      </w:tblGrid>
      <w:tr>
        <w:trPr>
          <w:trHeight w:val="106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103505</wp:posOffset>
                  </wp:positionV>
                  <wp:extent cx="1282700" cy="4572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75" r="-3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all'Unione della Romagna Faenti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Area Territorio e Ambiente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rvizio Politiche per la montagna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Via A. Moro n. 2, 48025 Riolo Terme (RA)</w:t>
            </w:r>
          </w:p>
        </w:tc>
      </w:tr>
      <w:tr>
        <w:trPr>
          <w:trHeight w:val="236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plicare marca da bollo da € 16,0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 caso di invio telematico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0" w:after="57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Estremi della marca da bollo</w:t>
            </w:r>
          </w:p>
          <w:p>
            <w:pPr>
              <w:pStyle w:val="Normal"/>
              <w:widowControl w:val="false"/>
              <w:spacing w:before="0" w:after="57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odice identificativo: </w:t>
            </w:r>
          </w:p>
          <w:tbl>
            <w:tblPr>
              <w:tblW w:w="222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9"/>
              <w:gridCol w:w="159"/>
              <w:gridCol w:w="159"/>
              <w:gridCol w:w="159"/>
              <w:gridCol w:w="159"/>
              <w:gridCol w:w="159"/>
              <w:gridCol w:w="159"/>
              <w:gridCol w:w="159"/>
              <w:gridCol w:w="159"/>
              <w:gridCol w:w="159"/>
              <w:gridCol w:w="159"/>
              <w:gridCol w:w="159"/>
              <w:gridCol w:w="159"/>
              <w:gridCol w:w="153"/>
            </w:tblGrid>
            <w:tr>
              <w:trPr>
                <w:trHeight w:val="232" w:hRule="exact"/>
              </w:trPr>
              <w:tc>
                <w:tcPr>
                  <w:tcW w:w="1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113" w:after="113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 (GG/MM/AAAA)_______________________</w:t>
            </w:r>
          </w:p>
          <w:p>
            <w:pPr>
              <w:pStyle w:val="Normal"/>
              <w:widowControl w:val="false"/>
              <w:spacing w:before="0" w:after="57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12"/>
                <w:szCs w:val="12"/>
              </w:rPr>
              <w:t>ora (HH:MM:SS)       _______________________</w:t>
            </w:r>
          </w:p>
          <w:p>
            <w:pPr>
              <w:pStyle w:val="Normal"/>
              <w:widowControl w:val="false"/>
              <w:spacing w:before="0" w:after="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6"/>
                <w:szCs w:val="26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chiaro di essere esente</w:t>
            </w:r>
          </w:p>
        </w:tc>
        <w:tc>
          <w:tcPr>
            <w:tcW w:w="6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7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ure presso:</w:t>
            </w:r>
          </w:p>
          <w:p>
            <w:pPr>
              <w:pStyle w:val="Normal"/>
              <w:widowControl w:val="false"/>
              <w:spacing w:before="0" w:after="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E Gestione Edilizia</w:t>
            </w:r>
          </w:p>
          <w:p>
            <w:pPr>
              <w:pStyle w:val="Normal"/>
              <w:widowControl w:val="false"/>
              <w:spacing w:before="0" w:after="57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AP Sportello Unico Attività Produttive</w:t>
            </w:r>
          </w:p>
        </w:tc>
      </w:tr>
      <w:tr>
        <w:trPr>
          <w:trHeight w:val="593" w:hRule="atLeast"/>
        </w:trPr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1"/>
              <w:widowControl w:val="false"/>
              <w:ind w:left="0" w:right="-1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MANDA DI AUTORIZZAZIONE IN SANATORIA / SANATORIA DI ABUSO EDILIZIO PER OPERE ESEGUITE IN AREA SOTTOPOSTA A VINCOLO IDROGEOLOGICO (R.D.L. 30 DICEMBRE 1923 N. 3267 – D.G.RER N. 1117/2000).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a/Il sottoscritto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 ________________________________________ nome 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F. ________________________________________ residente a ____________________________________ (____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via ________________________________________________________________ n. _________ C.A.P. 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 xml:space="preserve">PEC ___________________________________________ e-mail ______________________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/Cell. __________________________________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18"/>
          <w:szCs w:val="18"/>
        </w:rPr>
        <w:t>in qualità di (titolo godimento terreni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rietario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gale rappresentante della ditta/società: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 sede a ___________________________________ via ___________________________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_______ C.A.P. _________ C.F. _______________________________ P. I.V.A. _____________________________</w:t>
      </w:r>
    </w:p>
    <w:p>
      <w:pPr>
        <w:pStyle w:val="Normal"/>
        <w:spacing w:lineRule="auto" w:line="480"/>
        <w:ind w:lef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ro: _________________________________________________________________________________________</w:t>
      </w:r>
    </w:p>
    <w:p>
      <w:pPr>
        <w:pStyle w:val="Heading3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0"/>
        </w:rPr>
        <w:t xml:space="preserve">CHIEDE         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0"/>
        </w:rPr>
        <w:t xml:space="preserve">AUTORIZZAZIONE IN SANATORIA          </w:t>
      </w:r>
      <w:r>
        <w:rPr>
          <w:rFonts w:cs="Arial" w:ascii="Arial" w:hAnsi="Arial"/>
          <w:b/>
          <w:sz w:val="26"/>
          <w:szCs w:val="26"/>
        </w:rPr>
        <w:t xml:space="preserve">□ </w:t>
      </w:r>
      <w:r>
        <w:rPr>
          <w:rFonts w:cs="Arial" w:ascii="Arial" w:hAnsi="Arial"/>
          <w:b/>
          <w:sz w:val="20"/>
        </w:rPr>
        <w:t>SANATORIA DI ABUSO EDILIZIO</w:t>
      </w:r>
    </w:p>
    <w:p>
      <w:pPr>
        <w:pStyle w:val="Corpodeltesto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la regolarizzazione dei seguenti lavori e/o opere (specificare anche tutti gli interventi connessi che comportano scavi, riporti e/o taglio di piante, arbusti, ecc):</w:t>
      </w:r>
      <w:r>
        <w:rPr>
          <w:rFonts w:cs="Arial" w:ascii="Arial" w:hAnsi="Arial"/>
          <w:sz w:val="20"/>
        </w:rPr>
        <w:t xml:space="preserve"> </w:t>
      </w:r>
    </w:p>
    <w:p>
      <w:pPr>
        <w:pStyle w:val="Corpodeltesto31"/>
        <w:spacing w:lineRule="auto" w:line="480" w:before="1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crivibili alle tipologie di cui all’Elenco ___ punto _______ della D.G.RER 11 luglio 2000 n. 1117,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Comune di ______________________________________ località ________________________________________, 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 ________________________________________________________________ n. _________ C.A.P. 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18"/>
          <w:szCs w:val="18"/>
        </w:rPr>
        <w:t>sui terreni catastalmente identificati al Foglio/i _________________________ mappale/i _________________________</w:t>
      </w:r>
    </w:p>
    <w:p>
      <w:pPr>
        <w:pStyle w:val="Normal"/>
        <w:spacing w:before="57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□</w:t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ricadenti all'interno del Parco Regionale della Vena del Gesso Romagnola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□</w:t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ricadenti all'interno di Rete Natura 2000 (SIC-ZPS) Sito 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  <w:szCs w:val="18"/>
        </w:rPr>
        <w:t>A tal fine, consapevole delle sanzioni penali, nel caso di dichiarazioni non veritiere, di formazione o uso di atti falsi, richiamate dall'art. 76 del D.P.R. 445 del 28/12/200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e piena disponibilità dei terreni interessati dai lavori in argom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non darà inizio ai lavori prima del ricevimento dell'autorizzazione in oggetto, che terrà sul luogo dei lavori per esibirla in caso di control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 tecnico incaricato, al quale dovranno essere indirizzate eventuali richieste di chiarimenti, è:</w:t>
      </w:r>
    </w:p>
    <w:p>
      <w:pPr>
        <w:pStyle w:val="Normal"/>
        <w:spacing w:lineRule="auto" w:line="360" w:before="17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o _______ cognome__________________________________ nome _____________________________________</w:t>
      </w:r>
    </w:p>
    <w:p>
      <w:pPr>
        <w:pStyle w:val="Normal"/>
        <w:spacing w:lineRule="auto" w:line="360" w:before="113" w:after="0"/>
        <w:jc w:val="both"/>
        <w:rPr/>
      </w:pPr>
      <w:r>
        <w:rPr>
          <w:rFonts w:cs="Arial" w:ascii="Arial" w:hAnsi="Arial"/>
          <w:sz w:val="18"/>
          <w:szCs w:val="18"/>
        </w:rPr>
        <w:t>telefono _______________________________ cellulare __________________________ fax _____________________</w:t>
      </w:r>
    </w:p>
    <w:p>
      <w:pPr>
        <w:pStyle w:val="Normal"/>
        <w:spacing w:lineRule="auto" w:line="360" w:before="113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C ____________________________________________________________________________________________</w:t>
      </w:r>
    </w:p>
    <w:p>
      <w:pPr>
        <w:pStyle w:val="Normal"/>
        <w:spacing w:lineRule="auto" w:line="360" w:before="113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sz w:val="18"/>
          <w:szCs w:val="18"/>
        </w:rPr>
        <w:t>posta elettronica 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laborati tecnici da allegar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zione tecnica illustrati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ografia in scala 1:25.000 con la localizzazione dell’area di intervento nel contesto geografico generale del territorio comu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>cartografia in scala 1:10.000 o 1:5.000 su Carta Tecnica Regionale con la localizzazione dell’area di interv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ppa catastale in scala 1:2.000 con indicazione delle particelle catastali interessate dall’interv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azione fotografica dello stato di fat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zione geologica nei casi e nelle forme previste dalla normativa vigente in materia, a firma di professionista abilitato, con contestuale giudizio di fattibilità in riferimento alle specifiche soluzioni del proget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>relazione geotecnica nei casi e nelle forme previste dalle disposizioni vigenti in materia, a firma di professionista abilit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vole di progetto in scala adeguata (planimetria generale, profili e sezioni del terreno nello stato di fatto, ubicazione e dimensionamento di tutte le opere in progetto, ivi comprese eventuali strutture di fondazione, di sostegno, di drenaggio, impianti, ecc., schema dello smaltimento delle acque di superficie e di profondità) a firma di un tecnico abilit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ltra documentazione da allegar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fotostatica di un documento d’identità del richied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 caso di affittuario, usufruttuario, ecc., liberatoria della proprietà attestante la piena disponibilità dei terreni interessati dall’interv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copia del bollettino attestante l’avvenuto pagamento della sanzione amministrativa elevata dai Carabinieri Forestale da effettuare </w:t>
      </w:r>
      <w:r>
        <w:rPr>
          <w:rFonts w:cs="Arial" w:ascii="Arial" w:hAnsi="Arial"/>
          <w:bCs/>
          <w:sz w:val="18"/>
          <w:szCs w:val="18"/>
        </w:rPr>
        <w:t xml:space="preserve">tramite il sistema PagoPA utilizzando </w:t>
      </w:r>
      <w:r>
        <w:rPr>
          <w:rFonts w:cs="Arial" w:ascii="Arial" w:hAnsi="Arial"/>
          <w:sz w:val="18"/>
          <w:szCs w:val="18"/>
        </w:rPr>
        <w:t>il portale </w:t>
      </w:r>
      <w:hyperlink r:id="rId3" w:tgtFrame="_blank">
        <w:r>
          <w:rPr>
            <w:rStyle w:val="InternetLink"/>
            <w:rFonts w:cs="Arial" w:ascii="Arial" w:hAnsi="Arial"/>
            <w:sz w:val="18"/>
            <w:szCs w:val="18"/>
          </w:rPr>
          <w:t>payer.lepida.it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scegliendo “Pagamenti online”, Livello territoriale “Ravenna”, Ente “Unione della Romagna Faentina” e tipologia “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sanzioni ambientali”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pia della ricevuta di avvenuto pagamento della somma di € 50,00 da versare </w:t>
      </w:r>
      <w:r>
        <w:rPr>
          <w:rFonts w:cs="Arial" w:ascii="Arial" w:hAnsi="Arial"/>
          <w:bCs/>
          <w:sz w:val="18"/>
          <w:szCs w:val="18"/>
        </w:rPr>
        <w:t xml:space="preserve">tramite il sistema PagoPA utilizzando </w:t>
      </w:r>
      <w:r>
        <w:rPr>
          <w:rFonts w:cs="Arial" w:ascii="Arial" w:hAnsi="Arial"/>
          <w:sz w:val="18"/>
          <w:szCs w:val="18"/>
        </w:rPr>
        <w:t>il portale </w:t>
      </w:r>
      <w:hyperlink r:id="rId4" w:tgtFrame="_blank">
        <w:r>
          <w:rPr>
            <w:rStyle w:val="InternetLink"/>
            <w:rFonts w:cs="Arial" w:ascii="Arial" w:hAnsi="Arial"/>
            <w:sz w:val="18"/>
            <w:szCs w:val="18"/>
          </w:rPr>
          <w:t>payer.lepida.it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scegliendo “Pagamenti online”, Livello territoriale “Ravenna”, Ente “Unione della Romagna Faentina” e tipologia “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diritti di segreteria per autorizzazione svincolo idrogeologico”</w:t>
      </w:r>
      <w:r>
        <w:rPr>
          <w:rFonts w:cs="Arial" w:ascii="Arial" w:hAnsi="Arial"/>
          <w:sz w:val="18"/>
          <w:szCs w:val="18"/>
        </w:rPr>
        <w:t>, da indicare anche come causa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N.B.: </w:t>
      </w:r>
      <w:r>
        <w:rPr>
          <w:rFonts w:cs="Arial" w:ascii="Arial" w:hAnsi="Arial"/>
          <w:sz w:val="18"/>
          <w:szCs w:val="18"/>
        </w:rPr>
        <w:t>nel caso di richiesta di sanatoria di abuso edilizio, il provvedimento sarà emesso sotto forma di parere e trasmesso al competente Comune nell'ambito della procedura di condono edilizio.</w:t>
      </w:r>
    </w:p>
    <w:p>
      <w:pPr>
        <w:pStyle w:val="Normalegiustifica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tiva privacy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  <w:lang w:eastAsia="it-IT"/>
        </w:rPr>
        <w:t xml:space="preserve">Il sottoscritto dichiara di </w:t>
      </w:r>
      <w:r>
        <w:rPr>
          <w:rFonts w:cs="Arial" w:ascii="Arial" w:hAnsi="Arial"/>
          <w:color w:val="000000"/>
          <w:sz w:val="18"/>
          <w:szCs w:val="18"/>
          <w:lang w:eastAsia="it-IT"/>
        </w:rPr>
        <w:t xml:space="preserve">avere ricevuto puntuali informazioni circa il procedimento amministrativo oggetto della presente richiesta e di averne compreso le finalità e le modalità di trattamento, ed in particolare che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  <w:t xml:space="preserve">il titolare del trattamento dei dati ai sensi del Regolamento UE n. 679/2016 (GDPR) è l'Unione della Romagna Faentina,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  <w:t>i dati forniti sono necessari all’istruttoria del procedimento per ottenere quanto richiesto e saranno trattati con strumenti informatici ovvero cartacei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  <w:t>i dati forniti saranno trattati nel rispetto del Regolamento UE n. 679/2016 (GDPR) e della normativa che si applica alla Pubblica Amministrazione Italian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  <w: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______</w:t>
        <w:tab/>
        <w:tab/>
        <w:tab/>
        <w:tab/>
        <w:tab/>
        <w:tab/>
        <w:tab/>
        <w:t xml:space="preserve">FIRMA </w:t>
      </w:r>
    </w:p>
    <w:p>
      <w:pPr>
        <w:pStyle w:val="Corpodeltesto21"/>
        <w:rPr>
          <w:rFonts w:cs="Arial"/>
          <w:caps/>
          <w:sz w:val="18"/>
          <w:szCs w:val="18"/>
        </w:rPr>
      </w:pPr>
      <w:r>
        <w:rPr>
          <w:rFonts w:cs="Arial"/>
          <w:caps/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8"/>
        </w:tabs>
        <w:ind w:left="408" w:hanging="385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95"/>
        </w:tabs>
        <w:ind w:left="295" w:hanging="272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giustificato">
    <w:name w:val="Normale giustificato"/>
    <w:basedOn w:val="Normal"/>
    <w:qFormat/>
    <w:pPr>
      <w:jc w:val="both"/>
    </w:pPr>
    <w:rPr>
      <w:sz w:val="24"/>
    </w:rPr>
  </w:style>
  <w:style w:type="paragraph" w:styleId="Primorientrogiustificato">
    <w:name w:val="Primo rientro giustificato"/>
    <w:basedOn w:val="Normalegiustificato"/>
    <w:qFormat/>
    <w:pPr>
      <w:ind w:left="0" w:right="0" w:firstLine="284"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Testodelblocco1">
    <w:name w:val="Testo del blocco1"/>
    <w:basedOn w:val="Normal"/>
    <w:qFormat/>
    <w:pPr>
      <w:ind w:left="708" w:right="1133" w:hanging="0"/>
      <w:jc w:val="both"/>
    </w:pPr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yer.lepida.it/" TargetMode="External"/><Relationship Id="rId4" Type="http://schemas.openxmlformats.org/officeDocument/2006/relationships/hyperlink" Target="http://payer.lepid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04:00Z</dcterms:created>
  <dc:creator>Piera Bentini</dc:creator>
  <dc:description/>
  <cp:keywords/>
  <dc:language>en-US</dc:language>
  <cp:lastModifiedBy>Alessandro Poggiali</cp:lastModifiedBy>
  <cp:lastPrinted>2024-06-07T11:32:00Z</cp:lastPrinted>
  <dcterms:modified xsi:type="dcterms:W3CDTF">2024-06-07T09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6358303</vt:r8>
  </property>
  <property fmtid="{D5CDD505-2E9C-101B-9397-08002B2CF9AE}" pid="3" name="_AuthorEmail">
    <vt:lpwstr>poggiali@comunitamontana.ra.it</vt:lpwstr>
  </property>
  <property fmtid="{D5CDD505-2E9C-101B-9397-08002B2CF9AE}" pid="4" name="_AuthorEmailDisplayName">
    <vt:lpwstr>Alessandro Poggiali</vt:lpwstr>
  </property>
  <property fmtid="{D5CDD505-2E9C-101B-9397-08002B2CF9AE}" pid="5" name="_EmailSubject">
    <vt:lpwstr>MODULISTICA</vt:lpwstr>
  </property>
</Properties>
</file>