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6"/>
        <w:gridCol w:w="2930"/>
        <w:gridCol w:w="3922"/>
      </w:tblGrid>
      <w:tr>
        <w:trPr>
          <w:trHeight w:val="10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65pt" filled="f" o:ole="">
                  <v:imagedata r:id="rId3" o:title=""/>
                </v:shape>
                <o:OLEObject Type="Embed" ProgID="" ShapeID="ole_rId2" DrawAspect="Icon" ObjectID="_796616319" r:id="rId2"/>
              </w:objec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72085</wp:posOffset>
                  </wp:positionV>
                  <wp:extent cx="12827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ll'Unione della Romagna Faent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rea Territorio e Ambien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zio Politiche per la montag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a A. Moro n. 2, 48025 Riolo Terme (RA)</w:t>
            </w:r>
          </w:p>
        </w:tc>
      </w:tr>
      <w:tr>
        <w:trPr>
          <w:trHeight w:val="236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7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 presso: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 Gestione Edilizia</w:t>
            </w:r>
          </w:p>
          <w:p>
            <w:pPr>
              <w:pStyle w:val="Normal"/>
              <w:widowControl w:val="false"/>
              <w:spacing w:before="0" w:after="57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AP Sportello Unico Attività Produttive</w:t>
            </w:r>
          </w:p>
        </w:tc>
      </w:tr>
      <w:tr>
        <w:trPr>
          <w:trHeight w:val="593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1"/>
              <w:widowControl w:val="false"/>
              <w:ind w:left="0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ZIONE DI INIZIO ATTIVITÀ IN AREA SOTTOPOSTA A VINCOLO IDROGEOLOGICO (R.D.L. 30 DICEMBRE 1923 N. 3267 – D.G.RER N. 1117/2000, ELENCO 1 - D.G.RER 1117/2000)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/Il sottoscrit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____________ nome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________________________________________ residente a ____________________________________ (____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via ________________________________________________________________ n. _________ C.A.P. 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PEC ___________________________________________ e-mail 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Cell. __________________________________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18"/>
          <w:szCs w:val="18"/>
        </w:rPr>
        <w:t>in qualità di (titolo godimento terreni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a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e rappresentante della ditta/società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a ___________________________________ via 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 C.A.P. _________ C.F. _______________________________ P. I.V.A. _____________________________</w:t>
      </w:r>
    </w:p>
    <w:p>
      <w:pPr>
        <w:pStyle w:val="Normal"/>
        <w:spacing w:lineRule="auto" w:line="480"/>
        <w:ind w:lef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: _________________________________________________________________________________________</w:t>
      </w:r>
    </w:p>
    <w:p>
      <w:pPr>
        <w:pStyle w:val="Heading3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Corpodeltesto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giorno ____________________, comunque non prima di 30 gg. dalla data di presentazione della presente (salvo diverse disposizioni dell’Ente competente in materia), inizieranno i seguenti lavori e/o opere (specificare anche tutti gli interventi connessi che comportano scavi, riporti e/o taglio di piante, arbusti, ecc):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ltesto31"/>
        <w:spacing w:lineRule="auto" w:line="48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ascrivibili alle tipologie di cui all’Elenco 2 punto _______ della Direttiva regionale concernente “Procedure amministrative e norme tecniche relative alla gestione del vincolo idrogeologico” (approvata con D.G.RER 11 luglio 2000 n. 1117)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omune di ______________________________________ località 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_______ n. _________ C.A.P. 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sui terreni catastalmente identificati al Foglio/i _________________________ mappale/i _________________________</w:t>
      </w:r>
    </w:p>
    <w:p>
      <w:pPr>
        <w:pStyle w:val="Normal"/>
        <w:spacing w:before="57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icadenti all'interno del Parco Regionale della Vena del Gesso Romagnol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icadenti all'interno di Rete Natura 2000 (SIC-ZPS) Sito ______________________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18"/>
          <w:szCs w:val="18"/>
        </w:rPr>
        <w:t>A tal fine, consapevole delle sanzioni penali, nel caso di dichiarazioni non veritiere, di formazione o uso di atti falsi, richiamate dall'art. 76 del D.P.R. 445 del 28/12/2000: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57"/>
        <w:jc w:val="center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piena disponibilità dei terreni interessati dai lavori in argo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nserverà sul luogo dei lavori copia della presente comunicazione e delle eventuali prescrizioni impartite dall’Unione della Romagna Faentina per esibirli in caso di controlli.</w:t>
      </w:r>
    </w:p>
    <w:p>
      <w:pPr>
        <w:pStyle w:val="Normal"/>
        <w:spacing w:before="0" w:after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aborati da alleg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lazione illustrativa in cui vengono descritti in modo chiaro ed univoco, anche attraverso elaborati grafici, gli interventi da realizz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ografia in scala 1:25.000 con la localizzazione dell’area di intervento nel contesto geografico generale del territori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ografia in scala 1:10.000 o 1:5.000 su Carta Tecnica Regionale con la localizzazione dell’area di interv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pa catastale in scala 1:2.000 con indicazione delle particelle catastali interessate dall’interv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otostatica di un documento d’ident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di affittuario, usufruttuario, ecc., liberatoria della proprietà attestante la piena disponibilità dei terreni interessati dall’interv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ltra documentazione da allegare (da produrre solo se resi obbligatori da altre norme o regolamenti vigenti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ole di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ge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geotec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 ______________________________________________________________________________________.</w:t>
      </w:r>
    </w:p>
    <w:p>
      <w:pPr>
        <w:pStyle w:val="Normalegiustific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giustific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privac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 xml:space="preserve">Il sottoscritto dichiara di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il titolare del trattamento dei dati ai sensi del Regolamento UE n. 679/2016 (GDPR) è l'Unione della Romagna Faentina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i dati forniti sono necessari all’istruttoria del procedimento per ottenere quanto richiesto e saranno trattati con strumenti informatici ovvero cartace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>i dati forniti saranno trattati nel rispetto del Regolamento UE n. 679/2016 (GDPR) e della normativa che si applica alla Pubblica Amministrazione Italian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</w:t>
        <w:tab/>
        <w:tab/>
        <w:tab/>
        <w:tab/>
        <w:tab/>
        <w:tab/>
        <w:tab/>
        <w:t xml:space="preserve">FIRMA </w:t>
      </w:r>
    </w:p>
    <w:p>
      <w:pPr>
        <w:pStyle w:val="Corpodeltesto21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odeltesto21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Corpodeltesto21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83"/>
        </w:tabs>
        <w:ind w:left="3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giustificato">
    <w:name w:val="Normale giustificato"/>
    <w:basedOn w:val="Normal"/>
    <w:qFormat/>
    <w:pPr>
      <w:jc w:val="both"/>
    </w:pPr>
    <w:rPr>
      <w:sz w:val="24"/>
    </w:rPr>
  </w:style>
  <w:style w:type="paragraph" w:styleId="Primorientrogiustificato">
    <w:name w:val="Primo rientro giustificato"/>
    <w:basedOn w:val="Normalegiustificato"/>
    <w:qFormat/>
    <w:pPr>
      <w:ind w:left="0" w:right="0" w:firstLine="284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708" w:right="1133" w:hanging="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Piera Bentini</dc:creator>
  <dc:description/>
  <cp:keywords/>
  <dc:language>en-US</dc:language>
  <cp:lastModifiedBy>Alessandro Poggiali</cp:lastModifiedBy>
  <cp:lastPrinted>2024-06-07T11:31:00Z</cp:lastPrinted>
  <dcterms:modified xsi:type="dcterms:W3CDTF">2024-06-07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358303</vt:r8>
  </property>
  <property fmtid="{D5CDD505-2E9C-101B-9397-08002B2CF9AE}" pid="3" name="_AuthorEmail">
    <vt:lpwstr>poggiali@comunitamontana.ra.it</vt:lpwstr>
  </property>
  <property fmtid="{D5CDD505-2E9C-101B-9397-08002B2CF9AE}" pid="4" name="_AuthorEmailDisplayName">
    <vt:lpwstr>Alessandro Poggiali</vt:lpwstr>
  </property>
  <property fmtid="{D5CDD505-2E9C-101B-9397-08002B2CF9AE}" pid="5" name="_EmailSubject">
    <vt:lpwstr>MODULISTICA</vt:lpwstr>
  </property>
</Properties>
</file>